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581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62" r="-10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3" w:hRule="atLeast"/>
        </w:trPr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ЉНЕ И УНУТРАШЊЕ ТРГОВИНЕ И ТЕЛЕКОМУНИКАЦ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4-02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4-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говор на захтев за додатне информације или појашњења у вези са припремањем прија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чланом 63. Закона о јавним набавкама („Сл. гласник РС“, бр. 124//12) достављамо ва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 на захтев за додатне информације или појашњења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вези са припремањем понуд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онера за штампаче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ј јавне набавке ЈН МВ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/20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val="sr-RS"/>
        </w:rPr>
        <w:t xml:space="preserve">Питање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val="sr-R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Немате право по закону о ЈН члан 10 и члан 12 да расписујете јавну набавку без количина јер нас доводите у неравноправан положај у односу на понуђаче који су вас до сада снебдевали тонерима и који знају чега трошите више а чега мање. Дакле с обзиром да се ради о јавној набавци а не о математичким моделима молим вас да измените документацију и да нам омогућите равноправан положај у односу на ваше досадашње добављач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sr-CS"/>
        </w:rPr>
        <w:t>Одговор: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аручилац ће наручивање тонера вршити према својим објективним потребама током реализације уговора. Конкурсна документација и техничка спецификација су доступне свима и под једнаким условима и никога не стављају у дискриминаторски положај.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а за тонерима наведеним у спецификацији у погледу количина је променљива, зависи од објективних потреба Наручиоца односно потрошње, и не може се унапред предвидети.</w:t>
        <w:tab/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ређена количина тонера која је потрошена у протеклом периоду (нпр. за штампач </w:t>
      </w:r>
      <w:r>
        <w:rPr>
          <w:rFonts w:cs="Times New Roman" w:ascii="Times New Roman" w:hAnsi="Times New Roman"/>
          <w:sz w:val="24"/>
          <w:szCs w:val="24"/>
        </w:rPr>
        <w:t xml:space="preserve"> Lexmark E250d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5 комада), не значи да ће иста бити потребна и у наредном периоду, током реализације уговора.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0:00Z</dcterms:created>
  <dc:creator>Tatjana Bajovic</dc:creator>
  <dc:description/>
  <cp:keywords/>
  <dc:language>en-US</dc:language>
  <cp:lastModifiedBy>Tatjana Bajovic</cp:lastModifiedBy>
  <cp:lastPrinted>2014-03-13T11:46:00Z</cp:lastPrinted>
  <dcterms:modified xsi:type="dcterms:W3CDTF">2014-03-17T13:40:00Z</dcterms:modified>
  <cp:revision>34</cp:revision>
  <dc:subject/>
  <dc:title/>
</cp:coreProperties>
</file>